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he City of Auburn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toric Resources Review Board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/o Office of Planning and Economic Development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emorial City Hall   -  24 South Street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uburn, New York  1302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315) 255-4115    Fax 253-028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eting Minutes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il 10,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: Betty Lewis, Richard Stankus, Mike Deming, Jim Hutchinson, Paul McDonald, David Thurs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hair opens the meeting and asks for a motion to accept the minutes of January 10, 2012 barring any changes. So moved by Jim Hutchinson, seconded by Richard Stankus. All members vote approval. Motion carrie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tes of Appropriaten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ollowing Certificates of Appropriateness were issued in-house by Christina Selve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 Grover St. Sam and Yolanda DeRosa. Soffit and fascia repair/replacement in ki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 Grover St. Desireé Currier. Rear porch (fire damage) repair/replacement in ki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9 South St. Scott Kilmer. Front stair tread and roof replacement in ki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Matt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 William St. – repairs completed before HRRB notifi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7 Grover St. – may be purchased so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is Historic Preservation Month. Christina would like to revisit awards for recognition of major projects completed. Also mentions the tax credit progra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den’s House – finalizing preservation covenant especially of fireplaces and wood work. Open house possible in Ju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xt meeting May 9, 2012 at 7 p.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tion to adjourn by Jim Hutchinson, seconded by Paul McDonald. Meeting adjourn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080" w:right="1080" w:gutter="0" w:header="864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695"/>
        </w:tabs>
        <w:ind w:left="1695" w:hanging="5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Cs/>
      <w:sz w:val="24"/>
    </w:rPr>
  </w:style>
  <w:style w:type="paragraph" w:styleId="BodyText2">
    <w:name w:val="Body Text 2"/>
    <w:basedOn w:val="Normal"/>
    <w:qFormat/>
    <w:pPr>
      <w:jc w:val="both"/>
    </w:pPr>
    <w:rPr>
      <w:bCs/>
      <w:sz w:val="24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Cs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25:00Z</dcterms:created>
  <dc:creator>Mike Long</dc:creator>
  <dc:description/>
  <dc:language>en-US</dc:language>
  <cp:lastModifiedBy>McKeen, Alicia</cp:lastModifiedBy>
  <cp:lastPrinted>2010-03-05T11:30:00Z</cp:lastPrinted>
  <dcterms:modified xsi:type="dcterms:W3CDTF">2012-04-19T15:32:00Z</dcterms:modified>
  <cp:revision>3</cp:revision>
  <dc:subject/>
  <dc:title>The City of Auburn</dc:title>
</cp:coreProperties>
</file>